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институт</w:t>
      </w:r>
    </w:p>
    <w:p>
      <w:pPr>
        <w:pStyle w:val="Style16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психиатрии, наркологии и клинической психологии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17 Психиатрия и наркология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атрия – специальность клинической медицины, изучающая клинические, социально-психологические и биологические основы психических заболеваний, их клинические проявления, патогенез, лечение, профилактику и реабилитацию психических больных. Наркология – область медицинской науки, изучающая биологические основы возникновения и механизмы формирования зависимости от психоактивных веществ, их токсические эффекты, эпидемиологические и клинические закономерности, а также медико-социальные последствия алкоголизма, наркоманий и токсикоманий с целью разработки современных методов диагностики, лечения и профилактики этих заболеваний.</w:t>
      </w:r>
    </w:p>
    <w:p>
      <w:pPr>
        <w:pStyle w:val="Style16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данного курса – </w:t>
      </w:r>
      <w:r>
        <w:rPr>
          <w:color w:val="000000"/>
          <w:sz w:val="28"/>
          <w:szCs w:val="28"/>
        </w:rPr>
        <w:t>формирование компетенций, необходимых для успешной научно-исследовательской и педагогической работы в области Психиатрии и наркологии, для осознанного и самостоятельного построения и реализации перспектив своего развития и карьерного роста, позволяющих выпускнику успешно работать в сфере науки, образования, управления и быть устойчивым на рынке труда.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ь программы вступительных испытаний   –  подготовка абитуриентов к сдаче вступительного экзамена по специальной дисциплине Психиатрия и наркология. </w:t>
      </w:r>
    </w:p>
    <w:p>
      <w:pPr>
        <w:pStyle w:val="Style16"/>
        <w:spacing w:lineRule="auto" w:line="360" w:before="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 изучения дисциплины:</w:t>
      </w:r>
    </w:p>
    <w:p>
      <w:pPr>
        <w:pStyle w:val="Style16"/>
        <w:numPr>
          <w:ilvl w:val="0"/>
          <w:numId w:val="3"/>
        </w:numPr>
        <w:spacing w:lineRule="auto" w:line="360" w:before="40" w:after="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ологией научного познания;</w:t>
      </w:r>
    </w:p>
    <w:p>
      <w:pPr>
        <w:pStyle w:val="Style16"/>
        <w:numPr>
          <w:ilvl w:val="0"/>
          <w:numId w:val="3"/>
        </w:numPr>
        <w:spacing w:lineRule="auto" w:line="360" w:before="40" w:after="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ой готовности к самостоятельной научно-исследовательской и педагогической деятельности;</w:t>
      </w:r>
    </w:p>
    <w:p>
      <w:pPr>
        <w:pStyle w:val="Style16"/>
        <w:numPr>
          <w:ilvl w:val="0"/>
          <w:numId w:val="3"/>
        </w:numPr>
        <w:spacing w:lineRule="auto" w:line="360" w:before="40" w:after="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использования средств современных информационных и коммуникационных технологий в научно-исследовательской и педагогической деятельности;</w:t>
      </w:r>
    </w:p>
    <w:p>
      <w:pPr>
        <w:pStyle w:val="Style16"/>
        <w:numPr>
          <w:ilvl w:val="0"/>
          <w:numId w:val="3"/>
        </w:numPr>
        <w:spacing w:lineRule="auto" w:line="360" w:before="40" w:after="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выков самостоятельной научно-исследовательской и педагогической деятельности; </w:t>
      </w:r>
    </w:p>
    <w:p>
      <w:pPr>
        <w:pStyle w:val="Style16"/>
        <w:numPr>
          <w:ilvl w:val="0"/>
          <w:numId w:val="3"/>
        </w:numPr>
        <w:spacing w:lineRule="auto" w:line="360" w:before="40" w:after="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изучение теоретических и методологических основ Психиатрии и наркологии;  </w:t>
      </w:r>
    </w:p>
    <w:p>
      <w:pPr>
        <w:pStyle w:val="Style16"/>
        <w:numPr>
          <w:ilvl w:val="0"/>
          <w:numId w:val="3"/>
        </w:numPr>
        <w:spacing w:lineRule="auto" w:line="360" w:before="40" w:after="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философской подготовки, ориентированной на профессиональную деятельность; </w:t>
      </w:r>
    </w:p>
    <w:p>
      <w:pPr>
        <w:pStyle w:val="Style16"/>
        <w:numPr>
          <w:ilvl w:val="0"/>
          <w:numId w:val="3"/>
        </w:numPr>
        <w:spacing w:lineRule="auto" w:line="360" w:before="40" w:after="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знаний иностранного языка для использования в научной и профессиональной деятельности; </w:t>
      </w:r>
    </w:p>
    <w:p>
      <w:pPr>
        <w:pStyle w:val="Style16"/>
        <w:numPr>
          <w:ilvl w:val="0"/>
          <w:numId w:val="3"/>
        </w:numPr>
        <w:spacing w:lineRule="auto" w:line="360" w:before="40" w:after="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мпетенций, необходимых для успешной научно-исследовательской работы в данной отрасли науки. 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81-100 БАЛЛОВ</w:t>
      </w:r>
      <w:r>
        <w:rPr>
          <w:b w:val="false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61-80 БАЛЛОВ</w:t>
      </w:r>
      <w:r>
        <w:rPr>
          <w:b w:val="false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41-60 БАЛЛОВ</w:t>
      </w:r>
      <w:r>
        <w:rPr>
          <w:b w:val="false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40 БАЛЛОВ</w:t>
      </w:r>
      <w:r>
        <w:rPr>
          <w:b w:val="false"/>
          <w:szCs w:val="28"/>
        </w:rPr>
        <w:t xml:space="preserve"> - </w:t>
      </w:r>
      <w:r>
        <w:rPr>
          <w:szCs w:val="28"/>
        </w:rPr>
        <w:t>минимальный балл</w:t>
      </w:r>
      <w:r>
        <w:rPr>
          <w:b w:val="false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lang w:val="en-US"/>
        </w:rPr>
        <w:t>I</w:t>
      </w:r>
      <w:r>
        <w:rPr>
          <w:b/>
          <w:iCs/>
          <w:sz w:val="28"/>
        </w:rPr>
        <w:t xml:space="preserve"> СОДЕРЖАНИЕ БЛОКА «</w:t>
      </w:r>
      <w:r>
        <w:rPr>
          <w:b/>
          <w:iCs/>
          <w:caps/>
          <w:sz w:val="28"/>
        </w:rPr>
        <w:t>ПСИХИАТРИЯ И НАРКОЛОГИЯ</w:t>
      </w:r>
      <w:r>
        <w:rPr>
          <w:b/>
          <w:iCs/>
          <w:sz w:val="28"/>
        </w:rPr>
        <w:t>»</w:t>
      </w:r>
    </w:p>
    <w:p>
      <w:pPr>
        <w:pStyle w:val="TextBody"/>
        <w:spacing w:lineRule="auto" w:line="360"/>
        <w:ind w:right="26" w:firstLine="709"/>
        <w:jc w:val="both"/>
        <w:rPr>
          <w:szCs w:val="28"/>
        </w:rPr>
      </w:pPr>
      <w:r>
        <w:rPr>
          <w:iCs/>
        </w:rPr>
        <w:t xml:space="preserve">Раздел 1. </w:t>
      </w:r>
      <w:r>
        <w:rPr>
          <w:caps/>
          <w:szCs w:val="28"/>
        </w:rPr>
        <w:t>ОБЩАЯ ПСИХИАТРИЯ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иатрия, как раздел клинической медицины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, предмет и задачи психиатрии. Место психиатрии среди других медицинских дисциплин. Виды психиатрической помощи и учреждения, ее оказывающие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ие основы психиатрии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здоровья и нормы в психиатрии. Проблема «нозоса» и «патоса» в психиатрии. Этиология и исходы психических заболеваний.  Теоретические основы психиатрии.</w:t>
      </w:r>
    </w:p>
    <w:p>
      <w:pPr>
        <w:pStyle w:val="Normal"/>
        <w:spacing w:lineRule="auto" w:line="360" w:before="4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психиатрической помощи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казания психиатрической помощи (Закон РФ «О психиатрической помощи и гарантиях прав граждан при ее оказании»). Преемственность в работе с общесоматической лечебной сетью в оказании психиатрической помощи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, относящиеся к нарушению рецепторного отдела рефлекторной дуги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ройства представлений. Классификация и проявления расстройств ощущений. Классификация и прояления патологии восприятия (иллюзии, психосенсорные расстройства). Классификация и проявления галлюцинаций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Эмоции и эмоциональные расстройства. Психомоторные расстройства. Расстройства волевой сфе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я эмоций. Классификация. Феноменологические проявления. Психомоторные расстройства: классификация и клиника. Патологические расстройства волевой сферы (угнетение, усиление и извращение влечений)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Расстройства самосознания и ориентиров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дромы нарушения сознания. Феноменологические проявления дерперсонализации и дереализации. Клиника аллопсихической и аутопсихической дезориентировки. Критерии нарушенного сознания по К.Ясперсу. Продуктивные синдромы нарушения сознания (делирий, онейроид, сумеречное помрачение сознания, аменция). Непродуктивные синдромы нарушения сознания (оглушение, сопор, кома).</w:t>
      </w:r>
    </w:p>
    <w:p>
      <w:pPr>
        <w:pStyle w:val="Normal"/>
        <w:spacing w:lineRule="auto" w:line="360" w:before="4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рушения внимания и памяти. Расстройства мышления, речи  и интеллекта</w:t>
      </w:r>
    </w:p>
    <w:p>
      <w:pPr>
        <w:pStyle w:val="Normal"/>
        <w:spacing w:lineRule="auto" w:line="360" w:before="4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внимания. Дисмнезии и парамнезии. Виды и клиника психоорганического синдрома. Амнестический корсаковский синдром. Формальные нарушения мышления. Расстройства мышления по содержанию (навязчивые, сверхценные и бредовые идеи).</w:t>
      </w:r>
    </w:p>
    <w:p>
      <w:pPr>
        <w:pStyle w:val="TextBody"/>
        <w:spacing w:lineRule="auto" w:line="360"/>
        <w:ind w:left="708" w:right="26" w:hanging="0"/>
        <w:jc w:val="both"/>
        <w:rPr>
          <w:szCs w:val="28"/>
        </w:rPr>
      </w:pPr>
      <w:r>
        <w:rPr>
          <w:iCs/>
        </w:rPr>
        <w:t xml:space="preserve">Раздел 2. </w:t>
      </w:r>
      <w:r>
        <w:rPr>
          <w:iCs/>
          <w:caps/>
        </w:rPr>
        <w:t>ЧАСТНАЯ ПСИХИАТРИЯ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ая классификация психических расстройств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классификации, принятые в МКБ-10. Диагностические рубрики МКБ-10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Эпилепс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идемиология, этиология эпилепсии. Классификация эпилепсии. Клиника эпилепсии. Виды и клиническая структура эпилептических припадков. Течение эпилепсии. Диагностика эпилепсии. Методы обследования и лечения больных эпилепсией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изофрения, шизотипические и бредовые расстройства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шизофрении. Клинические формы шизофрении. Клиника основных форм шизофрении. Типы течения и исходы шизофрении. Критерии диагностики шизофрении. Лечение и социально-психологическая реабилитация больных шизофренией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ффективные расстройства настроения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ниакальный эпизод. Биполярное аффективное расстройство. Депрессивный эпизод. Реккурентное депрессивное расстройство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рытая (соматизированная) депрессия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соматизированной депрессии (алгически-сенестопатический, цефалгический, агрипнический, диэнцефальный, наркоманический варианты). Структура синдрома соматизированной депрессии. Диагностика соматизированной депрессии. Методы лечения больных соматизированной депрессией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Расстройства лич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расстройств личности. Этиологические факторы. Генетическая классификация расстройств личности. Клиника и динамика расстройств личности. Диагностика и лечение при расстройствах личности. Прогноз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ственная отсталость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этиология умственной отсталости. Клиника умственной отсталости: легкой, умеренной, тяжелой и глубокой. Диагностика и дифференциальная диагностика. Лечение и социально-психологическая реабилитация лиц с умственной отсталостью.</w:t>
      </w:r>
    </w:p>
    <w:p>
      <w:pPr>
        <w:pStyle w:val="Normal"/>
        <w:spacing w:lineRule="auto" w:line="360" w:before="4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ие и поведенческие расстройства вследствие употребления психоактивных веществ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лкоголизм. Алкогольные психозы. Наркомании и токсикомании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Суицидальное повед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и эпидемиология суицидального поведения. Теории суицидального поведения: социологическая, анатомо-антропологическая, психологическая, генетическая, биохимическая, клиническая, эклектическая. Динамика суицидального поведения. Типология суицидального поведения по категории цели и личностного смысла. Типология постсуицидального периода. Прогноз суицидального поведения. Методы лечения суицидентов и организация суицидологической службы.</w:t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iCs/>
        </w:rPr>
        <w:t xml:space="preserve">Раздел 3. </w:t>
      </w:r>
      <w:r>
        <w:rPr/>
        <w:t xml:space="preserve">ТЕРАПИЯ ПСИХИЧЕСКИХ БОЛЕЗНЕЙ 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ринципы и виды терапии в психиатрии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инципы терапии психически больных. Биологическая терапия.</w:t>
      </w:r>
    </w:p>
    <w:p>
      <w:pPr>
        <w:pStyle w:val="Normal"/>
        <w:spacing w:lineRule="auto" w:line="360" w:before="4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ы психофармакологии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лассы психотропных препаратов. Клиническая фармакология нейролептиков и антидепрессантов. Нейролептики старого и нового поколений. Механизм действия, показания, способы применения. Клиническая и химическая классификация антидепрессантов. Механизм действия антидепрессантов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Фармакотерапия транквилизатор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ая фармакология транквилизаторов и препаратов для быстрой коррекции нарушений сна. Показания к назначению и противопоказания.</w:t>
      </w:r>
    </w:p>
    <w:p>
      <w:pPr>
        <w:pStyle w:val="Normal"/>
        <w:spacing w:lineRule="auto" w:line="360" w:before="4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рмакотерапия противосудорожными препаратами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ая фармакология противосудорожных препаратов. Требования к назначению противосудорожной терапии и методика замены противосудорожного препаратами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бочные эффекты психотропных препаратов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очные эффекты при терапии антидепрессантами и их коррекция. Осложнения при приеме транквилизаторов, нейролептиков и противосудорожных средств, их превенция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йролептический синдром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картина нейролептического синдрома. Злокачественный нейролептический синдром. Методы лечения и профилактики нейролептического синдрома.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lang w:val="en-US"/>
        </w:rPr>
        <w:t>II</w:t>
      </w:r>
      <w:r>
        <w:rPr/>
        <w:t xml:space="preserve"> Мотивационное письмо </w:t>
      </w:r>
    </w:p>
    <w:p>
      <w:pPr>
        <w:pStyle w:val="TextBody"/>
        <w:spacing w:lineRule="auto" w:line="36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одготовки к экзамену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Александровский Ю.А.</w:t>
      </w:r>
      <w:r>
        <w:rPr>
          <w:sz w:val="28"/>
          <w:szCs w:val="28"/>
        </w:rPr>
        <w:t xml:space="preserve"> Пограничные психические расстройства : Руководство для врачей / Александровский Юрий Анатольевич. - 2-е изд., перераб. и доп. - М. ; Ростов н/Д : Зевс ; Феникс, 1997. - 571 с. - Прил.: с. 531-543.-Библиогр.: с. 544-567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Бабаян Э.А.</w:t>
      </w:r>
      <w:r>
        <w:rPr>
          <w:sz w:val="28"/>
          <w:szCs w:val="28"/>
        </w:rPr>
        <w:t xml:space="preserve"> Правовые аспекты оборота наркотических, психотропных, сильнодействующих, ядовитых веществ и прекурсоров : Нормативные документы ; Методические материалы ; Ответы на вопросы : сборник / Бабаян Эдуард Армеканович, Гаевский Александр Васильевич, Бардин Евгений Валентинович. - М. : МЦФЭР, 2000. - 439 с. + табл. - (Приложение № 3-2000 к журналу "Здравоохранение" и № 4-2000 к журналу "Новая Аптека" ). - Прил.: с. 393-423.-Приказы: с. 424-426.-Разъяснения: с. 427-435 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Жариков Н.М.</w:t>
      </w:r>
      <w:r>
        <w:rPr>
          <w:sz w:val="28"/>
          <w:szCs w:val="28"/>
        </w:rPr>
        <w:t xml:space="preserve"> Психиатрия : учебник для студентов медицинских вузов / Жариков Николай Михайлович, Тюльпин Юрий Геннадьевич ; Департамент научно-исследовательских и образовательных медицинских учреждений. - М. : Медицина, 2000. - 541 с. - (Учебная литература для студентов медицинских вузов). - Библиогр. в конце глав.-Предметный указ.: с. 530-540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аплан Г.И.</w:t>
      </w:r>
      <w:r>
        <w:rPr>
          <w:sz w:val="28"/>
          <w:szCs w:val="28"/>
        </w:rPr>
        <w:t xml:space="preserve"> Клиническая психиатрия = Clinical Psychiatry : из синопсиса по психиатрии : в 2 т. / Г. И. Каплан, Сэдок Б.Дж. ; пер. с англ. В.Б. Стрелец. - М. : Медицина, 1994. - 672 с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аплан Г.И.</w:t>
      </w:r>
      <w:r>
        <w:rPr>
          <w:sz w:val="28"/>
          <w:szCs w:val="28"/>
        </w:rPr>
        <w:t xml:space="preserve"> Клиническая психиатрия = Clinical Psychiatry : из синопсиса по психиатрии : в 2 т. / Г. И. Каплан, Сэдок Б.Дж. ; пер. с англ. В.Б. Стрелец. - М. : Медицина, 1994. - 528 с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овалев В.В.</w:t>
      </w:r>
      <w:r>
        <w:rPr>
          <w:sz w:val="28"/>
          <w:szCs w:val="28"/>
        </w:rPr>
        <w:t xml:space="preserve"> Психиатрия детского возраста : руководство для врачей / Ковалев Владимир Викторович ; рец. Д.Н. Исаев. - 2-е изд., перераб. и доп. - М. : Медицина, 1995. - 560 с. : ил. - Библиогр.: с. 556-559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Морозов Г.В. Введение в клиническую психиатрию (пропедевтика в психиатрии) : Учеб. пособие по подготовке врачей в системе последиплом. образования / Морозов Георгий Васильевич, Шумский Николай Георгиевич. - Н. Новгород : Медицинская книга: Изд-во НГМА, 1998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ограничная психическая патология в общемедицинской практике</w:t>
      </w:r>
      <w:r>
        <w:rPr>
          <w:sz w:val="28"/>
          <w:szCs w:val="28"/>
        </w:rPr>
        <w:t xml:space="preserve"> / под ред. А.Б. Смулевича. - М. : Русский врач, 2000. - 160 с. - (Приложение к журналу "Врач")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Руженков В.А.</w:t>
      </w:r>
      <w:r>
        <w:rPr>
          <w:sz w:val="28"/>
          <w:szCs w:val="28"/>
        </w:rPr>
        <w:t xml:space="preserve"> Соматизированная депрессия (клиника, диагностика, лечение) : практическое пособие для студентов старших курсов медицинского фак., клинических ординаторов, обучающихся по спец. "Психиатрия" / Руженков Виктор Александрович ; Белгородский государственный университет, Кафедра психиатрии, наркологии и клинической психологии ; рец.: В.В. Плотников, Ю.И. Афанасьев. - Белгород : БелГУ, 2004. - 36 с. - Библиогр.: с. 35. - 32-50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женков В.А.</w:t>
      </w:r>
      <w:r>
        <w:rPr>
          <w:sz w:val="28"/>
          <w:szCs w:val="28"/>
        </w:rPr>
        <w:t xml:space="preserve"> История болезни и алгоритм клинической диагностики в психиатрическом стационаре : учебное пособие для системы послевузовского профессионального образования врачей по специальности "Психиатрия": УМО-220 от 13.04.2004 г. / Руженков Виктор Александрович, Боева Алевтина Викторовна ; рец.: В.С. Володин, В.В. Плотников. - Белгород : БелГУ, 2004. - 115 с. : рис. - Прил.: с. 82-113.-Библиогр.: с. 114. - ISBN 5-9571-0110-9 : 80-30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танников П.Г.</w:t>
      </w:r>
      <w:r>
        <w:rPr>
          <w:sz w:val="28"/>
          <w:szCs w:val="28"/>
        </w:rPr>
        <w:t xml:space="preserve"> Психиатрия : Руководство для врачей / Сметанников Петр Гаврилович. - 3-е изд., перераб. и доп. - СПб. : СПб. медицинская академия последипломного образования, 1996. - 496 с. - Библиогр.: с. 484-487.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357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Шабанов П.Д. Наркомании: патопсихология, клиника, реабилитация / Шабанов Петр Дмитриевич, Штакельберг Ольга Юрьевна ; под ред. А.Я. Гриненко. - СПб. : Лань, 2000. - 368 с. : ил. - (Мир медицины). - Библиогр.: с. 357-367.</w:t>
      </w:r>
    </w:p>
    <w:p>
      <w:pPr>
        <w:pStyle w:val="Normal"/>
        <w:spacing w:lineRule="auto" w:line="360" w:before="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i/>
      <w:iCs/>
      <w:sz w:val="28"/>
      <w:szCs w:val="28"/>
      <w:shd w:fill="FFFFFF" w:val="clear"/>
      <w:lang w:bidi="ar-SA"/>
    </w:rPr>
  </w:style>
  <w:style w:type="character" w:styleId="61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left="4680" w:hanging="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44" w:firstLine="851"/>
      <w:jc w:val="both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sz w:val="28"/>
      <w:szCs w:val="28"/>
      <w:shd w:fill="FFFFFF" w:val="clear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75"/>
    </w:pPr>
    <w:rPr>
      <w:i/>
      <w:iCs/>
      <w:sz w:val="28"/>
      <w:szCs w:val="28"/>
      <w:shd w:fill="FFFFFF" w:val="clear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6:00Z</dcterms:created>
  <dc:creator>кафедра социальных технологий</dc:creator>
  <dc:description/>
  <cp:keywords/>
  <dc:language>en-US</dc:language>
  <cp:lastModifiedBy>User</cp:lastModifiedBy>
  <cp:lastPrinted>2009-06-25T07:01:00Z</cp:lastPrinted>
  <dcterms:modified xsi:type="dcterms:W3CDTF">2023-11-03T11:06:00Z</dcterms:modified>
  <cp:revision>2</cp:revision>
  <dc:subject/>
  <dc:title>Министерство образования и науки Российской Федерации</dc:title>
</cp:coreProperties>
</file>